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Dettaglio documento </w:t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5"/>
        <w:gridCol w:w="4550"/>
      </w:tblGrid>
      <w:tr>
        <w:trPr/>
        <w:tc>
          <w:tcPr>
            <w:tcW w:w="3955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0" w:name="01000001"/>
            <w:bookmarkStart w:id="1" w:name="table01"/>
            <w:bookmarkEnd w:id="0"/>
            <w:bookmarkEnd w:id="1"/>
            <w:r>
              <w:rPr>
                <w:color w:val="000000"/>
              </w:rPr>
              <w:t xml:space="preserve">Reg.delib.n.  </w:t>
            </w:r>
            <w:bookmarkStart w:id="2" w:name="01000002"/>
            <w:bookmarkEnd w:id="2"/>
            <w:r>
              <w:rPr>
                <w:rStyle w:val="Testo005fliberochar"/>
                <w:b/>
                <w:bCs/>
                <w:color w:val="000000"/>
                <w:sz w:val="28"/>
                <w:szCs w:val="28"/>
              </w:rPr>
              <w:t xml:space="preserve">2617 </w:t>
            </w:r>
          </w:p>
        </w:tc>
        <w:tc>
          <w:tcPr>
            <w:tcW w:w="4550" w:type="dxa"/>
            <w:tcBorders/>
          </w:tcPr>
          <w:p>
            <w:pPr>
              <w:pStyle w:val="Testo005flibero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rot. n. </w:t>
            </w:r>
            <w:bookmarkStart w:id="3" w:name="01000003"/>
            <w:bookmarkEnd w:id="3"/>
            <w:r>
              <w:rPr>
                <w:color w:val="000000"/>
              </w:rPr>
              <w:t>136D06U164</w:t>
            </w:r>
          </w:p>
        </w:tc>
      </w:tr>
    </w:tbl>
    <w:p>
      <w:pPr>
        <w:pStyle w:val="Testo005flibero"/>
        <w:spacing w:before="480" w:after="280"/>
        <w:jc w:val="center"/>
        <w:rPr>
          <w:color w:val="000000"/>
        </w:rPr>
      </w:pPr>
      <w:bookmarkStart w:id="4" w:name="01000004"/>
      <w:bookmarkEnd w:id="4"/>
      <w:r>
        <w:rPr>
          <w:rStyle w:val="Testo005fliberochar"/>
          <w:b/>
          <w:bCs/>
          <w:caps/>
          <w:color w:val="000000"/>
        </w:rPr>
        <w:t xml:space="preserve">VERBALE </w:t>
      </w:r>
      <w:bookmarkStart w:id="5" w:name="1"/>
      <w:bookmarkEnd w:id="5"/>
      <w:r>
        <w:rPr>
          <w:rStyle w:val="Testo005fliberochar"/>
          <w:b/>
          <w:bCs/>
          <w:caps/>
          <w:color w:val="FF0000"/>
        </w:rPr>
        <w:t>DI</w:t>
      </w:r>
      <w:r>
        <w:rPr>
          <w:rStyle w:val="Testo005fliberochar"/>
          <w:b/>
          <w:bCs/>
          <w:caps/>
          <w:color w:val="000000"/>
        </w:rPr>
        <w:t xml:space="preserve"> DELIBERAZIONE DELLA GIUNTA PROVINCIALE</w:t>
      </w:r>
    </w:p>
    <w:p>
      <w:pPr>
        <w:pStyle w:val="Testo005flibero"/>
        <w:spacing w:before="240" w:after="280"/>
        <w:rPr>
          <w:color w:val="000000"/>
        </w:rPr>
      </w:pPr>
      <w:r>
        <w:rPr>
          <w:color w:val="000000"/>
        </w:rPr>
        <w:t>O G G E T T O:</w:t>
      </w:r>
    </w:p>
    <w:tbl>
      <w:tblPr>
        <w:tblW w:w="9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2775" w:hRule="atLeast"/>
        </w:trPr>
        <w:tc>
          <w:tcPr>
            <w:tcW w:w="9780" w:type="dxa"/>
            <w:tcBorders/>
          </w:tcPr>
          <w:p>
            <w:pPr>
              <w:pStyle w:val="Testo005flibero"/>
              <w:spacing w:lineRule="atLeast" w:line="260" w:before="280" w:after="0"/>
              <w:rPr/>
            </w:pPr>
            <w:bookmarkStart w:id="6" w:name="01000005"/>
            <w:bookmarkStart w:id="7" w:name="table02"/>
            <w:bookmarkEnd w:id="6"/>
            <w:bookmarkEnd w:id="7"/>
            <w:r>
              <w:rPr>
                <w:color w:val="000000"/>
              </w:rPr>
              <w:t xml:space="preserve">Approvazione dello schema </w:t>
            </w:r>
            <w:bookmarkStart w:id="8" w:name="2"/>
            <w:bookmarkEnd w:id="8"/>
            <w:r>
              <w:rPr>
                <w:b/>
                <w:bCs/>
                <w:color w:val="FF0000"/>
              </w:rPr>
              <w:t>di</w:t>
            </w:r>
            <w:r>
              <w:rPr>
                <w:color w:val="000000"/>
              </w:rPr>
              <w:t xml:space="preserve"> accordo tra la Regione Lombardia e la Provincia autonoma </w:t>
            </w:r>
            <w:bookmarkStart w:id="9" w:name="3"/>
            <w:bookmarkEnd w:id="9"/>
            <w:r>
              <w:rPr>
                <w:b/>
                <w:bCs/>
                <w:color w:val="FF0000"/>
              </w:rPr>
              <w:t>di</w:t>
            </w:r>
            <w:r>
              <w:rPr>
                <w:color w:val="000000"/>
              </w:rPr>
              <w:t xml:space="preserve"> Trento per l'armonizzazione delle </w:t>
            </w:r>
            <w:bookmarkStart w:id="10" w:name="4"/>
            <w:bookmarkEnd w:id="10"/>
            <w:r>
              <w:rPr>
                <w:b/>
                <w:bCs/>
                <w:color w:val="FF0000"/>
              </w:rPr>
              <w:t>azioni</w:t>
            </w:r>
            <w:r>
              <w:rPr>
                <w:color w:val="000000"/>
              </w:rPr>
              <w:t xml:space="preserve"> </w:t>
            </w:r>
            <w:bookmarkStart w:id="11" w:name="5"/>
            <w:bookmarkEnd w:id="11"/>
            <w:r>
              <w:rPr>
                <w:b/>
                <w:bCs/>
                <w:color w:val="FF0000"/>
              </w:rPr>
              <w:t>di</w:t>
            </w:r>
            <w:r>
              <w:rPr>
                <w:color w:val="000000"/>
              </w:rPr>
              <w:t xml:space="preserve"> </w:t>
            </w:r>
            <w:bookmarkStart w:id="12" w:name="6"/>
            <w:bookmarkEnd w:id="12"/>
            <w:r>
              <w:rPr>
                <w:b/>
                <w:bCs/>
                <w:color w:val="FF0000"/>
              </w:rPr>
              <w:t>salvaguardia</w:t>
            </w:r>
            <w:r>
              <w:rPr>
                <w:color w:val="000000"/>
              </w:rPr>
              <w:t xml:space="preserve"> delle acque del Lago d'Idro e del fiume Chiese. </w:t>
            </w:r>
            <w:bookmarkStart w:id="13" w:name="01000006"/>
            <w:bookmarkStart w:id="14" w:name="01000007"/>
            <w:bookmarkStart w:id="15" w:name="01000008"/>
            <w:bookmarkStart w:id="16" w:name="01000009"/>
            <w:bookmarkStart w:id="17" w:name="0100000A"/>
            <w:bookmarkStart w:id="18" w:name="0100000B"/>
            <w:bookmarkStart w:id="19" w:name="0100000C"/>
            <w:bookmarkStart w:id="20" w:name="0100000D"/>
            <w:bookmarkStart w:id="21" w:name="0100000E"/>
            <w:bookmarkStart w:id="22" w:name="0100000F"/>
            <w:bookmarkStart w:id="23" w:name="01000010"/>
            <w:bookmarkStart w:id="24" w:name="01000011"/>
            <w:bookmarkStart w:id="25" w:name="010000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</w:tr>
    </w:tbl>
    <w:p>
      <w:pPr>
        <w:pStyle w:val="Testo005flibero"/>
        <w:spacing w:before="480" w:after="280"/>
        <w:rPr/>
      </w:pPr>
      <w:bookmarkStart w:id="26" w:name="01000013"/>
      <w:bookmarkEnd w:id="26"/>
      <w:r>
        <w:rPr>
          <w:color w:val="000000"/>
        </w:rPr>
        <w:t xml:space="preserve">Il giorno </w:t>
      </w:r>
      <w:bookmarkStart w:id="27" w:name="01000014"/>
      <w:bookmarkEnd w:id="27"/>
      <w:r>
        <w:rPr>
          <w:rStyle w:val="Testo005fliberochar"/>
          <w:b/>
          <w:bCs/>
          <w:color w:val="000000"/>
        </w:rPr>
        <w:t xml:space="preserve">07 Dicembre 2006 </w:t>
      </w:r>
      <w:bookmarkStart w:id="28" w:name="01000015"/>
      <w:bookmarkEnd w:id="28"/>
      <w:r>
        <w:rPr>
          <w:color w:val="000000"/>
        </w:rPr>
        <w:t xml:space="preserve">ad ore </w:t>
      </w:r>
      <w:bookmarkStart w:id="29" w:name="01000016"/>
      <w:bookmarkEnd w:id="29"/>
      <w:r>
        <w:rPr>
          <w:rStyle w:val="Testo005fliberochar"/>
          <w:b/>
          <w:bCs/>
          <w:color w:val="000000"/>
        </w:rPr>
        <w:t xml:space="preserve">08:40 </w:t>
      </w:r>
      <w:bookmarkStart w:id="30" w:name="01000017"/>
      <w:bookmarkEnd w:id="30"/>
      <w:r>
        <w:rPr>
          <w:color w:val="000000"/>
        </w:rPr>
        <w:t xml:space="preserve">nella sala delle Sedute </w:t>
      </w:r>
    </w:p>
    <w:p>
      <w:pPr>
        <w:pStyle w:val="Testo005flibero"/>
        <w:rPr>
          <w:color w:val="000000"/>
        </w:rPr>
      </w:pPr>
      <w:bookmarkStart w:id="31" w:name="01000018"/>
      <w:bookmarkEnd w:id="31"/>
      <w:r>
        <w:rPr>
          <w:color w:val="000000"/>
        </w:rPr>
        <w:t>in seguito a convocazione disposta con avviso agli assessori, si è riunita</w:t>
      </w:r>
    </w:p>
    <w:p>
      <w:pPr>
        <w:pStyle w:val="Testo005flibero"/>
        <w:spacing w:before="240" w:after="280"/>
        <w:jc w:val="center"/>
        <w:rPr>
          <w:color w:val="000000"/>
        </w:rPr>
      </w:pPr>
      <w:bookmarkStart w:id="32" w:name="01000019"/>
      <w:bookmarkEnd w:id="32"/>
      <w:r>
        <w:rPr>
          <w:rStyle w:val="Testo005fliberochar"/>
          <w:b/>
          <w:bCs/>
          <w:caps/>
          <w:color w:val="000000"/>
        </w:rPr>
        <w:t>LA GIUNTA PROVINCIALE</w:t>
      </w:r>
    </w:p>
    <w:p>
      <w:pPr>
        <w:pStyle w:val="Testo005flibero"/>
        <w:spacing w:before="240" w:after="280"/>
        <w:rPr/>
      </w:pPr>
      <w:bookmarkStart w:id="33" w:name="0100001A"/>
      <w:bookmarkEnd w:id="33"/>
      <w:r>
        <w:rPr/>
        <w:t>sotto la presidenza del</w:t>
      </w:r>
    </w:p>
    <w:tbl>
      <w:tblPr>
        <w:tblW w:w="9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3126"/>
        <w:gridCol w:w="4233"/>
      </w:tblGrid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34" w:name="table03"/>
            <w:bookmarkEnd w:id="34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35" w:name="0100001B"/>
            <w:bookmarkEnd w:id="35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36" w:name="0100001C"/>
            <w:bookmarkEnd w:id="36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Lorenzo Della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37" w:name="0100001D"/>
            <w:bookmarkEnd w:id="37"/>
            <w:r>
              <w:rPr>
                <w:rStyle w:val="Testo005fliberochar"/>
                <w:color w:val="000000"/>
                <w:sz w:val="22"/>
                <w:szCs w:val="22"/>
              </w:rPr>
              <w:t>Presenti:</w:t>
            </w:r>
          </w:p>
        </w:tc>
        <w:tc>
          <w:tcPr>
            <w:tcW w:w="3126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38" w:name="0100001E"/>
            <w:bookmarkEnd w:id="38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VICE PRESIDENTE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39" w:name="0100001F"/>
            <w:bookmarkEnd w:id="39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Margherita Cogo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40" w:name="01000020"/>
            <w:bookmarkEnd w:id="40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41" w:name="01000021"/>
            <w:bookmarkEnd w:id="41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ASSESSORI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42" w:name="01000022"/>
            <w:bookmarkEnd w:id="42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Remo Andreoll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43" w:name="01000023"/>
            <w:bookmarkEnd w:id="43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44" w:name="01000024"/>
            <w:bookmarkEnd w:id="44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45" w:name="01000025"/>
            <w:bookmarkEnd w:id="45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Oliva Beras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46" w:name="01000026"/>
            <w:bookmarkEnd w:id="46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47" w:name="01000027"/>
            <w:bookmarkEnd w:id="47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48" w:name="01000028"/>
            <w:bookmarkEnd w:id="48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Ottorino Bressanin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49" w:name="01000029"/>
            <w:bookmarkEnd w:id="49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0" w:name="0100002A"/>
            <w:bookmarkEnd w:id="50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51" w:name="0100002B"/>
            <w:bookmarkEnd w:id="51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Marta Dalmaso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2" w:name="0100002C"/>
            <w:bookmarkEnd w:id="52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3" w:name="0100002D"/>
            <w:bookmarkEnd w:id="53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54" w:name="0100002E"/>
            <w:bookmarkEnd w:id="54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Silvano Grisent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5" w:name="0100002F"/>
            <w:bookmarkEnd w:id="55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6" w:name="01000030"/>
            <w:bookmarkEnd w:id="56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57" w:name="01000031"/>
            <w:bookmarkEnd w:id="57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Tiziano Mellarin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8" w:name="01000032"/>
            <w:bookmarkEnd w:id="58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9" w:name="01000033"/>
            <w:bookmarkEnd w:id="59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60" w:name="01000034"/>
            <w:bookmarkEnd w:id="60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Franco Panizza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1" w:name="01000035"/>
            <w:bookmarkEnd w:id="61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2" w:name="01000036"/>
            <w:bookmarkEnd w:id="62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63" w:name="01000037"/>
            <w:bookmarkEnd w:id="63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Tiziano Salvaterra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4" w:name="01000038"/>
            <w:bookmarkEnd w:id="64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5" w:name="01000039"/>
            <w:bookmarkEnd w:id="65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66" w:name="0100003A"/>
            <w:bookmarkEnd w:id="66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Gianluca Salvator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7" w:name="0100003B"/>
            <w:bookmarkEnd w:id="67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8" w:name="0100003C"/>
            <w:bookmarkEnd w:id="68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9" w:name="0100003D"/>
            <w:bookmarkEnd w:id="69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70" w:name="0100003E"/>
            <w:bookmarkEnd w:id="70"/>
            <w:r>
              <w:rPr>
                <w:rStyle w:val="Testo005fliberochar"/>
                <w:color w:val="000000"/>
                <w:sz w:val="22"/>
                <w:szCs w:val="22"/>
              </w:rPr>
              <w:t>Assenti: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71" w:name="0100003F"/>
            <w:bookmarkEnd w:id="71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72" w:name="01000040"/>
            <w:bookmarkEnd w:id="72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Marco Benedett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73" w:name="01000041"/>
            <w:bookmarkEnd w:id="73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74" w:name="01000042"/>
            <w:bookmarkEnd w:id="74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75" w:name="01000043"/>
            <w:bookmarkEnd w:id="75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Mauro Gilmozzi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76" w:name="01000044"/>
            <w:bookmarkStart w:id="77" w:name="table04"/>
            <w:bookmarkEnd w:id="76"/>
            <w:bookmarkEnd w:id="77"/>
            <w:r>
              <w:rPr>
                <w:rStyle w:val="Testo005fliberochar"/>
                <w:color w:val="000000"/>
                <w:sz w:val="22"/>
                <w:szCs w:val="22"/>
              </w:rPr>
              <w:t>Assiste:</w:t>
            </w:r>
          </w:p>
        </w:tc>
        <w:tc>
          <w:tcPr>
            <w:tcW w:w="3126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78" w:name="01000045"/>
            <w:bookmarkEnd w:id="78"/>
            <w:r>
              <w:rPr>
                <w:rStyle w:val="Testo005fliberochar"/>
                <w:caps/>
                <w:color w:val="000000"/>
                <w:sz w:val="22"/>
                <w:szCs w:val="22"/>
              </w:rPr>
              <w:t>IL DIRIGENTE</w:t>
            </w:r>
          </w:p>
        </w:tc>
        <w:tc>
          <w:tcPr>
            <w:tcW w:w="4233" w:type="dxa"/>
            <w:tcBorders/>
          </w:tcPr>
          <w:p>
            <w:pPr>
              <w:pStyle w:val="Testo005flibero"/>
              <w:spacing w:before="280" w:after="0"/>
              <w:rPr>
                <w:color w:val="000000"/>
              </w:rPr>
            </w:pPr>
            <w:bookmarkStart w:id="79" w:name="01000046"/>
            <w:bookmarkEnd w:id="79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Marco Moreschini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80" w:name="table05"/>
      <w:bookmarkStart w:id="81" w:name="table05"/>
      <w:bookmarkEnd w:id="81"/>
    </w:p>
    <w:tbl>
      <w:tblPr>
        <w:tblW w:w="9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735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82" w:name="01000047"/>
            <w:bookmarkEnd w:id="82"/>
            <w:r>
              <w:rPr>
                <w:rStyle w:val="Testo005fliberocha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83" w:name="01000048"/>
            <w:bookmarkEnd w:id="83"/>
            <w:r>
              <w:rPr>
                <w:rStyle w:val="Testo005fliberochar"/>
                <w:b/>
                <w:bCs/>
                <w:cap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sto005flibero"/>
        <w:spacing w:before="480" w:after="280"/>
        <w:rPr>
          <w:color w:val="000000"/>
        </w:rPr>
      </w:pPr>
      <w:bookmarkStart w:id="84" w:name="01000049"/>
      <w:bookmarkEnd w:id="84"/>
      <w:r>
        <w:rPr>
          <w:color w:val="000000"/>
        </w:rPr>
        <w:t>Il Presidente, constatato il numero legale degli intervenuti, dichiara aperta la seduta</w:t>
      </w:r>
    </w:p>
    <w:p>
      <w:pPr>
        <w:pStyle w:val="NormaleWeb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"/>
        <w:ind w:firstLine="1120"/>
        <w:rPr>
          <w:color w:val="000000"/>
        </w:rPr>
      </w:pPr>
      <w:r>
        <w:rPr>
          <w:rStyle w:val="Normalechar"/>
          <w:color w:val="000000"/>
        </w:rPr>
        <w:t>Il Relatore comunica:</w:t>
      </w:r>
    </w:p>
    <w:p>
      <w:pPr>
        <w:pStyle w:val="Normale"/>
        <w:spacing w:before="240" w:after="280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Nel corso degli ultimi anni lo stato </w:t>
      </w:r>
      <w:bookmarkStart w:id="85" w:name="7"/>
      <w:bookmarkEnd w:id="8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salute del Lago d’Idro ha destato l’attenzione delle popolazioni dei Comuni rivieraschi, sia nel territorio della Regione Lombardia, dove è situato in massima parte lo specchio lacustre, che in quello della Provincia Autonoma </w:t>
      </w:r>
      <w:bookmarkStart w:id="86" w:name="8"/>
      <w:bookmarkEnd w:id="86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Trento, dove è localizzata una piccola parte della sponda settentrionale. In particolare, gli abitanti rivieraschi hanno evidenziato in varie occasioni i continui prelievi e i repentini ricarichi a cui è soggetto il bacino del Lago d’Idro, interessato da numerose concessioni </w:t>
      </w:r>
      <w:bookmarkStart w:id="87" w:name="9"/>
      <w:bookmarkEnd w:id="87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derivazione d’acqua per usi idroelettrici e irrigui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La qualità dell’acqua del lago è compromessa anche dagli inquinanti che si sono depositati nell’arco </w:t>
      </w:r>
      <w:bookmarkStart w:id="88" w:name="10"/>
      <w:bookmarkEnd w:id="88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decenni nella parte più profonda del bacino e che, stante la dinamica artificiale dei deflussi, potrebbe ulteriormente aggravare la situazione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Attualmente il lago è interessato da una concessione </w:t>
      </w:r>
      <w:bookmarkStart w:id="89" w:name="11"/>
      <w:bookmarkEnd w:id="89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regolazione, </w:t>
      </w:r>
      <w:bookmarkStart w:id="90" w:name="12"/>
      <w:bookmarkEnd w:id="90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ui è titolare la Società Lago d’Idro, che gestisce in via provvisoria le opere </w:t>
      </w:r>
      <w:bookmarkStart w:id="91" w:name="13"/>
      <w:bookmarkEnd w:id="91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regolazione sotto la responsabilità </w:t>
      </w:r>
      <w:bookmarkStart w:id="92" w:name="14"/>
      <w:bookmarkEnd w:id="92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n Commissario regolatore, in attesa del rinnovo dell’atto ovvero dell’affidamento della concessione ad un nuovo soggetto. A causa del precario quadro statico delle opere </w:t>
      </w:r>
      <w:bookmarkStart w:id="93" w:name="15"/>
      <w:bookmarkEnd w:id="93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regolazione, il Registro Italiano Dighe ha stabilito, con decorrenza 18 luglio 2003, una limitazione all’esercizio dell’invaso del lago, imponendo la quota </w:t>
      </w:r>
      <w:bookmarkStart w:id="94" w:name="16"/>
      <w:bookmarkEnd w:id="94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367 metri s.l.m. come massima quota </w:t>
      </w:r>
      <w:bookmarkStart w:id="95" w:name="17"/>
      <w:bookmarkEnd w:id="9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regolazione del lago, per garantire la sicurezza idraulica delle popolazioni rivierasche del lago e del fiume Chiese in caso </w:t>
      </w:r>
      <w:bookmarkStart w:id="96" w:name="18"/>
      <w:bookmarkEnd w:id="96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piena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Sulla sponda trentina del lago è situata un’importante area naturalistica, il Sito </w:t>
      </w:r>
      <w:bookmarkStart w:id="97" w:name="19"/>
      <w:bookmarkEnd w:id="97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Importanza Comunitaria “Lago d’Idro”, individuato anche come biotopo </w:t>
      </w:r>
      <w:bookmarkStart w:id="98" w:name="20"/>
      <w:bookmarkEnd w:id="98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interesse provinciale, che negli anni 2003-2004 è stato interessato da interventi </w:t>
      </w:r>
      <w:bookmarkStart w:id="99" w:name="21"/>
      <w:bookmarkEnd w:id="99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rinaturalizzazione effettuati dalla Provincia nell’ambito </w:t>
      </w:r>
      <w:bookmarkStart w:id="100" w:name="22"/>
      <w:bookmarkEnd w:id="100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n progetto cofinanziato dall’Unione Europea denominato “Nemos”, con la finalità </w:t>
      </w:r>
      <w:bookmarkStart w:id="101" w:name="23"/>
      <w:bookmarkEnd w:id="101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mitigare gli effetti delle marcate escursioni del livello del lago, peraltro ammesse dalla concessione </w:t>
      </w:r>
      <w:bookmarkStart w:id="102" w:name="24"/>
      <w:bookmarkEnd w:id="102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esercizio. In particolare, è stata realizzata un’azione </w:t>
      </w:r>
      <w:bookmarkStart w:id="103" w:name="25"/>
      <w:bookmarkEnd w:id="103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reidratazione del canneto, ridotto in stato </w:t>
      </w:r>
      <w:bookmarkStart w:id="104" w:name="26"/>
      <w:bookmarkEnd w:id="104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pesante degrado a causa dell’abbassamento del livello del lago; l’intervento è stato eseguito tramite abbassamento del piano del canneto, con una nuova conformazione delle sponde lacuali tale da sostenere significativi dislivelli idrici del lago. 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La situazione attuale si ripercuote in modo critico sulla qualità dell’area protetta e sulle potenzialità della ricettività turistica trentina, a causa del consistente abbassamento del livello delle acque dovuto ai prelievi forzati operati dal concessionario che è allo stesso tempo l’utilizzatore dell’acqua prelevata. A tal proposito, la Provincia ha dato la propria disponibilità a far parte </w:t>
      </w:r>
      <w:bookmarkStart w:id="105" w:name="27"/>
      <w:bookmarkEnd w:id="10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n organismo </w:t>
      </w:r>
      <w:bookmarkStart w:id="106" w:name="28"/>
      <w:bookmarkEnd w:id="106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istituzione pubblica – come proposto dalla Regione Lombardia - che abbia un ruolo </w:t>
      </w:r>
      <w:bookmarkStart w:id="107" w:name="29"/>
      <w:bookmarkEnd w:id="107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ontrollo e </w:t>
      </w:r>
      <w:bookmarkStart w:id="108" w:name="30"/>
      <w:bookmarkEnd w:id="108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garante circa l’applicazione della regola per l’esercizio del serbatoio costituito dal lago d’Idro. Considerata la complessità delle questioni inerenti al lago d’Idro, la Provincia ha ritenuto opportuno promuovere forme </w:t>
      </w:r>
      <w:bookmarkStart w:id="109" w:name="31"/>
      <w:bookmarkEnd w:id="109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ollaborazione con la Regione Lombardia, al fine </w:t>
      </w:r>
      <w:bookmarkStart w:id="110" w:name="32"/>
      <w:bookmarkEnd w:id="110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ffrontare in modo coordinato tutti gli aspetti attinenti alla gestione del bacino idrico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La Provincia autonoma </w:t>
      </w:r>
      <w:bookmarkStart w:id="111" w:name="33"/>
      <w:bookmarkEnd w:id="111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Trento, alla luce dello Statuto </w:t>
      </w:r>
      <w:bookmarkStart w:id="112" w:name="34"/>
      <w:bookmarkEnd w:id="112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utonomia e delle relative norme </w:t>
      </w:r>
      <w:bookmarkStart w:id="113" w:name="35"/>
      <w:bookmarkEnd w:id="113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ttuazione, da ultimo modificate con d.lgs. 11 novembre 1999, n. 463, ha competenza legislativa in materia </w:t>
      </w:r>
      <w:bookmarkStart w:id="114" w:name="36"/>
      <w:bookmarkEnd w:id="114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cque pubbliche, ivi compresa l’utilizzazione delle stesse, ed è titolare </w:t>
      </w:r>
      <w:bookmarkStart w:id="115" w:name="37"/>
      <w:bookmarkEnd w:id="11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tutto il demanio idrico. 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Con d.P.R. 15 febbraio 2006 è stato reso esecutivo il Piano generale </w:t>
      </w:r>
      <w:bookmarkStart w:id="116" w:name="38"/>
      <w:bookmarkEnd w:id="116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tilizzazione delle acque pubbliche, lo strumento </w:t>
      </w:r>
      <w:bookmarkStart w:id="117" w:name="39"/>
      <w:bookmarkEnd w:id="117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governo delle risorse idriche che la Provincia ha adottato d’intesa con lo Stato, secondo le disposizioni del d.P.R. 22 marzo 1974, n. 381 (Norme </w:t>
      </w:r>
      <w:bookmarkStart w:id="118" w:name="40"/>
      <w:bookmarkEnd w:id="118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ttuazione dello Statuto Speciale per la Regione Trentino-Alto Adige in materia </w:t>
      </w:r>
      <w:bookmarkStart w:id="119" w:name="41"/>
      <w:bookmarkEnd w:id="119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rbanistica ed opere pubbliche). 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Ai sensi dell’art. 36 delle norme </w:t>
      </w:r>
      <w:bookmarkStart w:id="120" w:name="42"/>
      <w:bookmarkEnd w:id="120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ttuazione del Piano generale </w:t>
      </w:r>
      <w:bookmarkStart w:id="121" w:name="43"/>
      <w:bookmarkEnd w:id="121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tilizzazione delle acque pubbliche, la Provincia esercita le funzioni ad essa riservate in materia </w:t>
      </w:r>
      <w:bookmarkStart w:id="122" w:name="44"/>
      <w:bookmarkEnd w:id="122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oncessioni </w:t>
      </w:r>
      <w:bookmarkStart w:id="123" w:name="45"/>
      <w:bookmarkEnd w:id="123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derivazioni </w:t>
      </w:r>
      <w:bookmarkStart w:id="124" w:name="46"/>
      <w:bookmarkEnd w:id="124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cque, qualora: a) le derivazioni incidano significativamente sul regime dei corpi idrici, dei bacini e dei laghi a carattere interregionale; b) i medesimi corpi idrici, bacini e laghi a carattere interregionale siano interessati da molteplici utilizzazioni, anche a scopo potabile, o richiedano speciali misure </w:t>
      </w:r>
      <w:bookmarkStart w:id="125" w:name="47"/>
      <w:bookmarkEnd w:id="12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regolazione dei livelli </w:t>
      </w:r>
      <w:bookmarkStart w:id="126" w:name="48"/>
      <w:bookmarkEnd w:id="126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invaso o </w:t>
      </w:r>
      <w:bookmarkStart w:id="127" w:name="49"/>
      <w:bookmarkEnd w:id="127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ricambio dei volumi idrici o altre particolari </w:t>
      </w:r>
      <w:bookmarkStart w:id="128" w:name="50"/>
      <w:bookmarkEnd w:id="128"/>
      <w:r>
        <w:rPr>
          <w:rStyle w:val="Normalechar"/>
          <w:b/>
          <w:bCs/>
          <w:color w:val="FF0000"/>
        </w:rPr>
        <w:t>azioni</w:t>
      </w:r>
      <w:r>
        <w:rPr>
          <w:rStyle w:val="Normalechar"/>
          <w:color w:val="000000"/>
        </w:rPr>
        <w:t xml:space="preserve"> </w:t>
      </w:r>
      <w:bookmarkStart w:id="129" w:name="51"/>
      <w:bookmarkEnd w:id="129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ontrollo e </w:t>
      </w:r>
      <w:bookmarkStart w:id="130" w:name="52"/>
      <w:bookmarkEnd w:id="130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</w:t>
      </w:r>
      <w:bookmarkStart w:id="131" w:name="53"/>
      <w:bookmarkEnd w:id="131"/>
      <w:r>
        <w:rPr>
          <w:rStyle w:val="Normalechar"/>
          <w:b/>
          <w:bCs/>
          <w:color w:val="FF0000"/>
        </w:rPr>
        <w:t>salvaguardia</w:t>
      </w:r>
      <w:r>
        <w:rPr>
          <w:rStyle w:val="Normalechar"/>
          <w:color w:val="000000"/>
        </w:rPr>
        <w:t xml:space="preserve">, anche ambientali; c) sia espressamente previsto, in altre fattispecie, dalle norme </w:t>
      </w:r>
      <w:bookmarkStart w:id="132" w:name="54"/>
      <w:bookmarkEnd w:id="132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ttuazione del Piano generale </w:t>
      </w:r>
      <w:bookmarkStart w:id="133" w:name="55"/>
      <w:bookmarkEnd w:id="133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tilizzazione delle acque pubbliche. 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Le funzioni sono esercitate secondo il principio della leale collaborazione con le Regioni e la Provincia autonoma confinanti, tramite la promozione </w:t>
      </w:r>
      <w:bookmarkStart w:id="134" w:name="56"/>
      <w:bookmarkEnd w:id="134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ppositi accordi, finalizzati alla regolazione </w:t>
      </w:r>
      <w:bookmarkStart w:id="135" w:name="57"/>
      <w:bookmarkEnd w:id="13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spetti procedimentali </w:t>
      </w:r>
      <w:bookmarkStart w:id="136" w:name="58"/>
      <w:bookmarkEnd w:id="136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oordinamento e </w:t>
      </w:r>
      <w:bookmarkStart w:id="137" w:name="59"/>
      <w:bookmarkEnd w:id="137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ogni altro aspetto gestionale afferente la derivazione. Tali forme </w:t>
      </w:r>
      <w:bookmarkStart w:id="138" w:name="60"/>
      <w:bookmarkEnd w:id="138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ollaborazione hanno ad oggetto la tutela dell’ambiente, del patrimonio idrico, nonché degli interessi e della sicurezza delle popolazioni coinvolte, con riferimento agli aspetti tecnico-gestionali, patrimoniali e finanziari nonché </w:t>
      </w:r>
      <w:bookmarkStart w:id="139" w:name="61"/>
      <w:bookmarkEnd w:id="139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vigilanza connessi con l’utilizzazione delle acque pubbliche, e sono diretti a garantire l’unitarietà dell’azione amministrativa e l’</w:t>
      </w:r>
      <w:bookmarkStart w:id="140" w:name="62"/>
      <w:bookmarkEnd w:id="140"/>
      <w:r>
        <w:rPr>
          <w:rStyle w:val="Normalechar"/>
          <w:b/>
          <w:bCs/>
          <w:color w:val="FF0000"/>
        </w:rPr>
        <w:t>armonizzazione</w:t>
      </w:r>
      <w:r>
        <w:rPr>
          <w:rStyle w:val="Normalechar"/>
          <w:color w:val="000000"/>
        </w:rPr>
        <w:t xml:space="preserve"> degli interessi espressi dai territori sui quali incide la derivazione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In considerazione delle problematiche </w:t>
      </w:r>
      <w:bookmarkStart w:id="141" w:name="63"/>
      <w:bookmarkEnd w:id="141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arattere ambientale che coinvolgono l’area naturale protetta, la cui </w:t>
      </w:r>
      <w:bookmarkStart w:id="142" w:name="64"/>
      <w:bookmarkEnd w:id="142"/>
      <w:r>
        <w:rPr>
          <w:rStyle w:val="Normalechar"/>
          <w:b/>
          <w:bCs/>
          <w:color w:val="FF0000"/>
        </w:rPr>
        <w:t>salvaguardia</w:t>
      </w:r>
      <w:r>
        <w:rPr>
          <w:rStyle w:val="Normalechar"/>
          <w:color w:val="000000"/>
        </w:rPr>
        <w:t xml:space="preserve"> è tra l’altro oggetto </w:t>
      </w:r>
      <w:bookmarkStart w:id="143" w:name="65"/>
      <w:bookmarkEnd w:id="143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na procedura </w:t>
      </w:r>
      <w:bookmarkStart w:id="144" w:name="66"/>
      <w:bookmarkEnd w:id="144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infrazione comunitaria, nonché in forza delle disposizioni normative citate, la Provincia </w:t>
      </w:r>
      <w:bookmarkStart w:id="145" w:name="67"/>
      <w:bookmarkEnd w:id="14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Trento ha avviato un confronto con i rappresentanti della Regione Lombardia al fine </w:t>
      </w:r>
      <w:bookmarkStart w:id="146" w:name="68"/>
      <w:bookmarkEnd w:id="146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definire un coordinamento gestionale delle questioni riguardanti il lago d’Idro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D’intesa con la Regione Lombardia, è stato elaborato uno schema </w:t>
      </w:r>
      <w:bookmarkStart w:id="147" w:name="69"/>
      <w:bookmarkEnd w:id="147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accordo finalizzato alla </w:t>
      </w:r>
      <w:bookmarkStart w:id="148" w:name="70"/>
      <w:bookmarkEnd w:id="148"/>
      <w:r>
        <w:rPr>
          <w:rStyle w:val="Normalechar"/>
          <w:b/>
          <w:bCs/>
          <w:color w:val="FF0000"/>
        </w:rPr>
        <w:t>salvaguardia</w:t>
      </w:r>
      <w:r>
        <w:rPr>
          <w:rStyle w:val="Normalechar"/>
          <w:color w:val="000000"/>
        </w:rPr>
        <w:t xml:space="preserve"> delle acque del Lago d’Idro e all’utilizzo delle risorse idriche del bacino del Chiese in termini </w:t>
      </w:r>
      <w:bookmarkStart w:id="149" w:name="71"/>
      <w:bookmarkEnd w:id="149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sostenibilità, anche attraverso il coinvolgimento e la sensibilizzazione delle realtà locali interessate. Le </w:t>
      </w:r>
      <w:bookmarkStart w:id="150" w:name="72"/>
      <w:bookmarkEnd w:id="150"/>
      <w:r>
        <w:rPr>
          <w:rStyle w:val="Normalechar"/>
          <w:b/>
          <w:bCs/>
          <w:color w:val="FF0000"/>
        </w:rPr>
        <w:t>azioni</w:t>
      </w:r>
      <w:r>
        <w:rPr>
          <w:rStyle w:val="Normalechar"/>
          <w:color w:val="000000"/>
        </w:rPr>
        <w:t xml:space="preserve"> poste in essere in attuazione dell’accordo saranno volte al soddisfacimento delle istanze avanzate dal rispettivo territorio provinciale e regionale relative ad un uso ambientalmente sostenibile delle risorsa idrica e degli ecosistemi ad essa connessi, in relazione alle utilizzazioni ambientali, agricole, turistiche, ricreative ed energetiche attualmente praticate nel bacino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La </w:t>
      </w:r>
      <w:bookmarkStart w:id="151" w:name="73"/>
      <w:bookmarkEnd w:id="151"/>
      <w:r>
        <w:rPr>
          <w:rStyle w:val="Normalechar"/>
          <w:b/>
          <w:bCs/>
          <w:color w:val="FF0000"/>
        </w:rPr>
        <w:t>salvaguardia</w:t>
      </w:r>
      <w:r>
        <w:rPr>
          <w:rStyle w:val="Normalechar"/>
          <w:color w:val="000000"/>
        </w:rPr>
        <w:t xml:space="preserve"> del Lago d’Idro necessita </w:t>
      </w:r>
      <w:bookmarkStart w:id="152" w:name="74"/>
      <w:bookmarkEnd w:id="152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n approccio unitario da parte </w:t>
      </w:r>
      <w:bookmarkStart w:id="153" w:name="75"/>
      <w:bookmarkEnd w:id="153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tutte le amministrazioni interessate, in quanto il suo bacino idrografico è suddiviso dal punto </w:t>
      </w:r>
      <w:bookmarkStart w:id="154" w:name="76"/>
      <w:bookmarkEnd w:id="154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vista amministrativo tra il territorio della provincia </w:t>
      </w:r>
      <w:bookmarkStart w:id="155" w:name="77"/>
      <w:bookmarkEnd w:id="15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Trento, dove è situato il bacino del fiume Chiese sopralacuale (c.d. Alto Chiese) e una porzione della sponda settentrionale, e il territorio della Regione Lombardia, dove è situato lo specchio lacuale ed il bacino del fiume Chiese sublacuale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L’accordo è strutturato in un articolato, che ne stabilisce i fondamenti, e in un allegato tecnico, in cui sono individuati soggetti, </w:t>
      </w:r>
      <w:bookmarkStart w:id="156" w:name="78"/>
      <w:bookmarkEnd w:id="156"/>
      <w:r>
        <w:rPr>
          <w:rStyle w:val="Normalechar"/>
          <w:b/>
          <w:bCs/>
          <w:color w:val="FF0000"/>
        </w:rPr>
        <w:t>azioni</w:t>
      </w:r>
      <w:r>
        <w:rPr>
          <w:rStyle w:val="Normalechar"/>
          <w:color w:val="000000"/>
        </w:rPr>
        <w:t>, tempi e finanziamenti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In particolare, l’accordo prevede una serie </w:t>
      </w:r>
      <w:bookmarkStart w:id="157" w:name="79"/>
      <w:bookmarkEnd w:id="157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</w:t>
      </w:r>
      <w:bookmarkStart w:id="158" w:name="80"/>
      <w:bookmarkEnd w:id="158"/>
      <w:r>
        <w:rPr>
          <w:rStyle w:val="Normalechar"/>
          <w:b/>
          <w:bCs/>
          <w:color w:val="FF0000"/>
        </w:rPr>
        <w:t>azioni</w:t>
      </w:r>
      <w:r>
        <w:rPr>
          <w:rStyle w:val="Normalechar"/>
          <w:color w:val="000000"/>
        </w:rPr>
        <w:t xml:space="preserve"> relative ai seguenti ambiti: </w:t>
      </w:r>
    </w:p>
    <w:p>
      <w:pPr>
        <w:pStyle w:val="Normale"/>
        <w:ind w:left="420" w:hanging="420"/>
        <w:jc w:val="both"/>
        <w:rPr>
          <w:color w:val="000000"/>
        </w:rPr>
      </w:pPr>
      <w:r>
        <w:rPr>
          <w:rStyle w:val="Normalechar"/>
          <w:color w:val="000000"/>
        </w:rPr>
        <w:t xml:space="preserve">- definizione </w:t>
      </w:r>
      <w:bookmarkStart w:id="159" w:name="81"/>
      <w:bookmarkEnd w:id="159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procedure e protocolli amministrativi concordati per l’esercizio delle funzioni inerenti la gestione del demanio idrico e delle funzioni </w:t>
      </w:r>
      <w:bookmarkStart w:id="160" w:name="82"/>
      <w:bookmarkEnd w:id="160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polizia idraulica nel bacino del fiume Chiese; </w:t>
      </w:r>
    </w:p>
    <w:p>
      <w:pPr>
        <w:pStyle w:val="Normale"/>
        <w:ind w:left="420" w:hanging="420"/>
        <w:jc w:val="both"/>
        <w:rPr>
          <w:color w:val="000000"/>
        </w:rPr>
      </w:pPr>
      <w:r>
        <w:rPr>
          <w:rStyle w:val="Normalechar"/>
          <w:color w:val="000000"/>
        </w:rPr>
        <w:t xml:space="preserve">- raccordo delle attività </w:t>
      </w:r>
      <w:bookmarkStart w:id="161" w:name="83"/>
      <w:bookmarkEnd w:id="161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monitoraggio ambientale effettuate dalle Amministrazioni, tramite le rispettive strutture organizzative e le Agenzie regionale e provinciale </w:t>
      </w:r>
      <w:bookmarkStart w:id="162" w:name="84"/>
      <w:bookmarkEnd w:id="162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protezione ambientale; </w:t>
      </w:r>
    </w:p>
    <w:p>
      <w:pPr>
        <w:pStyle w:val="Normale"/>
        <w:ind w:left="420" w:hanging="420"/>
        <w:jc w:val="both"/>
        <w:rPr>
          <w:color w:val="000000"/>
        </w:rPr>
      </w:pPr>
      <w:r>
        <w:rPr>
          <w:rStyle w:val="Normalechar"/>
          <w:color w:val="000000"/>
        </w:rPr>
        <w:t xml:space="preserve">- raccordo degli obiettivi </w:t>
      </w:r>
      <w:bookmarkStart w:id="163" w:name="85"/>
      <w:bookmarkEnd w:id="163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qualità ambientale dei corpi idrici indicati nei rispettivi strumenti </w:t>
      </w:r>
      <w:bookmarkStart w:id="164" w:name="86"/>
      <w:bookmarkEnd w:id="164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pianificazione e programmazione </w:t>
      </w:r>
      <w:bookmarkStart w:id="165" w:name="87"/>
      <w:bookmarkEnd w:id="16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settore; </w:t>
      </w:r>
    </w:p>
    <w:p>
      <w:pPr>
        <w:pStyle w:val="Normale"/>
        <w:ind w:left="420" w:hanging="420"/>
        <w:jc w:val="both"/>
        <w:rPr>
          <w:color w:val="000000"/>
        </w:rPr>
      </w:pPr>
      <w:r>
        <w:rPr>
          <w:rStyle w:val="Normalechar"/>
          <w:color w:val="000000"/>
        </w:rPr>
        <w:t xml:space="preserve">- raccordo della programmazione regionale e provinciale per quanto attiene la gestione del Servizio Idrico Integrato nei settori acquedotti, collettamento e depurazione delle acque reflue; </w:t>
      </w:r>
    </w:p>
    <w:p>
      <w:pPr>
        <w:pStyle w:val="Normale"/>
        <w:ind w:left="420" w:hanging="420"/>
        <w:jc w:val="both"/>
        <w:rPr>
          <w:color w:val="000000"/>
        </w:rPr>
      </w:pPr>
      <w:r>
        <w:rPr>
          <w:rStyle w:val="Normalechar"/>
          <w:color w:val="000000"/>
        </w:rPr>
        <w:t>- </w:t>
      </w:r>
      <w:bookmarkStart w:id="166" w:name="88"/>
      <w:bookmarkEnd w:id="166"/>
      <w:r>
        <w:rPr>
          <w:rStyle w:val="Normalechar"/>
          <w:b/>
          <w:bCs/>
          <w:color w:val="FF0000"/>
        </w:rPr>
        <w:t>azioni</w:t>
      </w:r>
      <w:r>
        <w:rPr>
          <w:rStyle w:val="Normalechar"/>
          <w:color w:val="000000"/>
        </w:rPr>
        <w:t xml:space="preserve"> coordinate finalizzate alla messa in sicurezza del sistema </w:t>
      </w:r>
      <w:bookmarkStart w:id="167" w:name="89"/>
      <w:bookmarkEnd w:id="167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regolazione del Lago d'Idro, per la tutela della pubblica incolumità sia dei territori rivieraschi del bacino complessivo lacuale che del fiume Chiese a valle del lago; </w:t>
      </w:r>
    </w:p>
    <w:p>
      <w:pPr>
        <w:pStyle w:val="Normale"/>
        <w:ind w:left="420" w:hanging="420"/>
        <w:jc w:val="both"/>
        <w:rPr>
          <w:color w:val="000000"/>
        </w:rPr>
      </w:pPr>
      <w:r>
        <w:rPr>
          <w:rStyle w:val="Normalechar"/>
          <w:color w:val="000000"/>
        </w:rPr>
        <w:t xml:space="preserve">- procedure </w:t>
      </w:r>
      <w:bookmarkStart w:id="168" w:name="90"/>
      <w:bookmarkEnd w:id="168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verifica del disciplinare e della gestione della concessione della regolazione del lago d’Idro, al fine del mantenimento dei livelli concordati del lago.</w:t>
      </w:r>
    </w:p>
    <w:p>
      <w:pPr>
        <w:pStyle w:val="Normale"/>
        <w:spacing w:before="240" w:after="280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Ai sensi dell’art. 3, entro sessanta giorni dalla sottoscrizione dell’accordo è istituito un Comitato </w:t>
      </w:r>
      <w:bookmarkStart w:id="169" w:name="91"/>
      <w:bookmarkEnd w:id="169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oordinamento, composto da rappresentanti degli Enti sottoscrittori e dei Comuni rivieraschi del lago e del fiume Chiese, con compiti </w:t>
      </w:r>
      <w:bookmarkStart w:id="170" w:name="92"/>
      <w:bookmarkEnd w:id="170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promozione ed impulso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 xml:space="preserve">L’art. 4 dell’accordo prevede l’istituzione </w:t>
      </w:r>
      <w:bookmarkStart w:id="171" w:name="93"/>
      <w:bookmarkEnd w:id="171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una Segreteria tecnica formata da esperti rispettivamente individuati dalla Provincia autonoma </w:t>
      </w:r>
      <w:bookmarkStart w:id="172" w:name="94"/>
      <w:bookmarkEnd w:id="172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Trento e dalla Regione Lombardia, che svolge un ruolo </w:t>
      </w:r>
      <w:bookmarkStart w:id="173" w:name="95"/>
      <w:bookmarkEnd w:id="173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</w:t>
      </w:r>
      <w:bookmarkStart w:id="174" w:name="96"/>
      <w:bookmarkEnd w:id="174"/>
      <w:r>
        <w:rPr>
          <w:rStyle w:val="Normalechar"/>
          <w:b/>
          <w:bCs/>
          <w:color w:val="FF0000"/>
        </w:rPr>
        <w:t>armonizzazione</w:t>
      </w:r>
      <w:r>
        <w:rPr>
          <w:rStyle w:val="Normalechar"/>
          <w:color w:val="000000"/>
        </w:rPr>
        <w:t xml:space="preserve"> e </w:t>
      </w:r>
      <w:bookmarkStart w:id="175" w:name="97"/>
      <w:bookmarkEnd w:id="175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coordinamento dell’attività </w:t>
      </w:r>
      <w:bookmarkStart w:id="176" w:name="98"/>
      <w:bookmarkEnd w:id="176"/>
      <w:r>
        <w:rPr>
          <w:rStyle w:val="Normalechar"/>
          <w:b/>
          <w:bCs/>
          <w:color w:val="FF0000"/>
        </w:rPr>
        <w:t>di</w:t>
      </w:r>
      <w:r>
        <w:rPr>
          <w:rStyle w:val="Normalechar"/>
          <w:color w:val="000000"/>
        </w:rPr>
        <w:t xml:space="preserve"> programmazione e di monitoraggio delle azioni previste dall’accordo.</w:t>
      </w:r>
    </w:p>
    <w:p>
      <w:pPr>
        <w:pStyle w:val="Normale"/>
        <w:ind w:firstLine="1120"/>
        <w:jc w:val="both"/>
        <w:rPr>
          <w:color w:val="000000"/>
        </w:rPr>
      </w:pPr>
      <w:r>
        <w:rPr>
          <w:rStyle w:val="Normalechar"/>
          <w:color w:val="000000"/>
        </w:rPr>
        <w:t>Tutto ciò premesso,</w:t>
      </w:r>
    </w:p>
    <w:p>
      <w:pPr>
        <w:pStyle w:val="Normale"/>
        <w:spacing w:before="480" w:after="280"/>
        <w:jc w:val="center"/>
        <w:rPr>
          <w:color w:val="000000"/>
        </w:rPr>
      </w:pPr>
      <w:r>
        <w:rPr>
          <w:rStyle w:val="Normalechar"/>
          <w:color w:val="000000"/>
        </w:rPr>
        <w:t>LA GIUNTA PROVINCIALE</w:t>
      </w:r>
    </w:p>
    <w:p>
      <w:pPr>
        <w:pStyle w:val="Normale"/>
        <w:spacing w:before="480" w:after="280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udita la relazione;</w:t>
      </w:r>
    </w:p>
    <w:p>
      <w:pPr>
        <w:pStyle w:val="Normale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visti gli articoli 117 e 118 della Costituzione;</w:t>
      </w:r>
    </w:p>
    <w:p>
      <w:pPr>
        <w:pStyle w:val="Normale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visto l’art. 14, terzo comma, del d.P.R. 31 agosto 1972, n. 670 (Approvazione del testo unico delle leggi costituzionali concernenti lo Statuto speciale per il Trentino-Alto Adige) che prevede - quale strumento di programmazione e disciplina delle acque pubbliche – un piano generale stabilito d’intesa tra la Provincia e lo Stato;</w:t>
      </w:r>
    </w:p>
    <w:p>
      <w:pPr>
        <w:pStyle w:val="Normale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visti gli artt. 5 e 8 del d.P.R. 22 marzo 1974, n. 381 (Norme di attuazione dello Statuto Speciale per la Regione Trentino-Alto Adige in materia di urbanistica ed opere pubbliche) che disciplinano le procedure per l’adozione del Piano generale per l’utilizzazione delle acque pubbliche;</w:t>
      </w:r>
    </w:p>
    <w:p>
      <w:pPr>
        <w:pStyle w:val="Normale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visto il “Protocollo d’intesa per il coordinamento e l’integrazione del Piano generale di utilizzazione delle acque pubbliche relativo alla Provincia autonoma di Trento con i piani di bacino di rilievo nazionale” sottoscritto nell’agosto 2002 dal Ministro dell’ambiente e della tutela del territorio e dai Presidenti delle Province autonome di Trento e di Bolzano e delle Regioni Lombardia e Veneto, che disciplina le procedure partecipative in attuazione della sentenza della Corte Costituzionale del 6-7 novembre 2001, n. 353;</w:t>
      </w:r>
    </w:p>
    <w:p>
      <w:pPr>
        <w:pStyle w:val="Normale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visto il d.P.R. 24 luglio 1977, n. 616 (Attuazione della delega di cui all’art. 1 della legge. 22 luglio 1975, n. 382);</w:t>
      </w:r>
    </w:p>
    <w:p>
      <w:pPr>
        <w:pStyle w:val="Normale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visto il d.lgs. 31 marzo 1998, n. 112 (Conferimento di funzioni e compiti amministrativi dallo stato alle regioni ed agli enti locali in attuazione del capo I della legge 15 marzo 1997, n. 59);</w:t>
      </w:r>
    </w:p>
    <w:p>
      <w:pPr>
        <w:pStyle w:val="Normale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visto l’art. 15 della legge 7 agosto 1990, n. 241 (Nuove norme in materia di procedimento amministrativo e di diritto di accesso ai documenti amministrativi);</w:t>
      </w:r>
    </w:p>
    <w:p>
      <w:pPr>
        <w:pStyle w:val="Normale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visto il Piano generale di utilizzazione delle acque pubbliche, reso esecutivo con d.P.R. 15 febbraio 2006, pubblicato nella Gazzetta Ufficiale 24 maggio 2006, n. 119, e in particolare l’art. 36 delle norme di attuazione;</w:t>
      </w:r>
    </w:p>
    <w:p>
      <w:pPr>
        <w:pStyle w:val="Normale"/>
        <w:ind w:left="36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Normalechar"/>
          <w:color w:val="000000"/>
        </w:rPr>
        <w:t>      ad unanimità dei voti, espressi nelle forme di legge,</w:t>
      </w:r>
    </w:p>
    <w:p>
      <w:pPr>
        <w:pStyle w:val="Normale"/>
        <w:spacing w:before="720" w:after="280"/>
        <w:jc w:val="center"/>
        <w:rPr>
          <w:color w:val="000000"/>
        </w:rPr>
      </w:pPr>
      <w:r>
        <w:rPr>
          <w:rStyle w:val="Normalechar"/>
          <w:color w:val="000000"/>
        </w:rPr>
        <w:t>d e l i b e r a</w:t>
      </w:r>
    </w:p>
    <w:p>
      <w:pPr>
        <w:pStyle w:val="Normale"/>
        <w:spacing w:before="480" w:after="280"/>
        <w:ind w:left="560" w:hanging="56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Normalecharcharchar"/>
          <w:color w:val="000000"/>
        </w:rPr>
        <w:t xml:space="preserve">      di approvare, per le motivazioni espresse in premessa, lo schema di accordo tra la Regione Lombardia e la Provincia autonoma di Trento, </w:t>
      </w:r>
      <w:r>
        <w:rPr>
          <w:rStyle w:val="Normalechar"/>
          <w:color w:val="000000"/>
        </w:rPr>
        <w:t>per l’armonizzazione delle azioni di salvaguardia delle acque del lago d’Idro e del fiume Chiese,</w:t>
      </w:r>
      <w:r>
        <w:rPr>
          <w:rStyle w:val="Normalecharcharchar"/>
          <w:color w:val="000000"/>
        </w:rPr>
        <w:t xml:space="preserve"> che forma parte integrante e sostanziale della presente deliberazione;</w:t>
      </w:r>
    </w:p>
    <w:p>
      <w:pPr>
        <w:pStyle w:val="Normale"/>
        <w:spacing w:before="600" w:after="280"/>
        <w:ind w:left="560" w:hanging="56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Normalecharcharchar"/>
          <w:color w:val="000000"/>
        </w:rPr>
        <w:t>      di incaricare l’Assessore all’Urbanistica e Ambiente di sottoscrivere l’accordo di cui al punto 1), in nome e per conto della Provincia autonoma di Trento.</w:t>
      </w:r>
    </w:p>
    <w:p>
      <w:pPr>
        <w:pStyle w:val="Testo005flibero"/>
        <w:spacing w:before="960" w:after="280"/>
        <w:rPr>
          <w:color w:val="000000"/>
        </w:rPr>
      </w:pPr>
      <w:bookmarkStart w:id="177" w:name="0100004B"/>
      <w:bookmarkStart w:id="178" w:name="0100004A"/>
      <w:bookmarkEnd w:id="177"/>
      <w:bookmarkEnd w:id="178"/>
      <w:r>
        <w:rPr>
          <w:color w:val="000000"/>
        </w:rPr>
        <w:t xml:space="preserve">SAB </w:t>
      </w:r>
      <w:bookmarkStart w:id="179" w:name="0100004C"/>
      <w:bookmarkEnd w:id="179"/>
    </w:p>
    <w:p>
      <w:pPr>
        <w:pStyle w:val="Intestazione1"/>
        <w:spacing w:before="480" w:after="280"/>
        <w:jc w:val="center"/>
        <w:rPr/>
      </w:pPr>
      <w:r>
        <w:rPr>
          <w:color w:val="000000"/>
        </w:rPr>
        <w:t xml:space="preserve">PROVINCIA AUTONOMA </w:t>
      </w:r>
      <w:bookmarkStart w:id="180" w:name="99"/>
      <w:bookmarkEnd w:id="180"/>
      <w:r>
        <w:rPr>
          <w:b/>
          <w:bCs/>
          <w:color w:val="FF0000"/>
        </w:rPr>
        <w:t>DI</w:t>
      </w:r>
      <w:r>
        <w:rPr>
          <w:color w:val="000000"/>
        </w:rPr>
        <w:t xml:space="preserve"> TR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i00e8005fdi005fpagina"/>
        <w:pBdr>
          <w:top w:val="single" w:sz="8" w:space="2" w:color="000000"/>
        </w:pBdr>
        <w:rPr>
          <w:color w:val="000000"/>
        </w:rPr>
      </w:pPr>
      <w:r>
        <w:rPr>
          <w:rStyle w:val="Numero0020paginachar"/>
          <w:color w:val="000000"/>
        </w:rPr>
        <w:t xml:space="preserve">Pag. </w:t>
      </w:r>
      <w:bookmarkStart w:id="181" w:name="100"/>
      <w:bookmarkEnd w:id="181"/>
      <w:r>
        <w:rPr>
          <w:rStyle w:val="Numero0020paginachar"/>
          <w:b/>
          <w:bCs/>
          <w:color w:val="FF0000"/>
        </w:rPr>
        <w:t>di</w:t>
      </w:r>
      <w:r>
        <w:rPr>
          <w:rStyle w:val="Numero0020paginachar"/>
          <w:color w:val="000000"/>
        </w:rPr>
        <w:t xml:space="preserve"> 5  RIFERIMENTO: 2006-D328-001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005fliberochar">
    <w:name w:val="testo-005flibero--char"/>
    <w:basedOn w:val="Caratterepredefinitoparagrafo"/>
    <w:qFormat/>
    <w:rPr/>
  </w:style>
  <w:style w:type="character" w:styleId="Normalechar">
    <w:name w:val="normale--char"/>
    <w:basedOn w:val="Caratterepredefinitoparagrafo"/>
    <w:qFormat/>
    <w:rPr/>
  </w:style>
  <w:style w:type="character" w:styleId="Normalecharcharchar">
    <w:name w:val="normale--------char----char--char"/>
    <w:basedOn w:val="Caratterepredefinitoparagrafo"/>
    <w:qFormat/>
    <w:rPr/>
  </w:style>
  <w:style w:type="character" w:styleId="Numero0020paginachar">
    <w:name w:val="numero-0020pagina--cha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Intestazione1">
    <w:name w:val="intestazione1"/>
    <w:basedOn w:val="Normal"/>
    <w:qFormat/>
    <w:pPr>
      <w:spacing w:before="280" w:after="280"/>
    </w:pPr>
    <w:rPr/>
  </w:style>
  <w:style w:type="paragraph" w:styleId="Pi00e8005fdi005fpagina">
    <w:name w:val="pi-00e8-005fdi-005fpagi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5:00Z</dcterms:created>
  <dc:creator>Utente</dc:creator>
  <dc:description/>
  <dc:language>en-US</dc:language>
  <cp:lastModifiedBy>chicca</cp:lastModifiedBy>
  <dcterms:modified xsi:type="dcterms:W3CDTF">2006-12-22T11:45:00Z</dcterms:modified>
  <cp:revision>2</cp:revision>
  <dc:subject/>
  <dc:title>Dettaglio documento </dc:title>
</cp:coreProperties>
</file>